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Кокшамарское сельское поселение» на 2016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«22»  декабря 2015 года  №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Кокшамарское  сельское поселение» и закрепленных за ними кодов классификации источников финансирования дефицитов бюджетов на 2016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2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Кокшамарское сельское поселение» администрирование, которых может осуществляться главными администраторами источников финансирования дефицита муниципального образования «Кокшамарское сельское поселение»  в пределах их компет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0:00Z</dcterms:created>
  <dc:creator>DM</dc:creator>
  <dc:description/>
  <cp:keywords/>
  <dc:language>en-US</dc:language>
  <cp:lastModifiedBy>User</cp:lastModifiedBy>
  <cp:lastPrinted>2015-12-22T10:34:00Z</cp:lastPrinted>
  <dcterms:modified xsi:type="dcterms:W3CDTF">2015-12-22T06:35:00Z</dcterms:modified>
  <cp:revision>59</cp:revision>
  <dc:subject/>
  <dc:title>                                                                                         Приложение № 4</dc:title>
</cp:coreProperties>
</file>